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确定拟吸收入党发展对象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个人现实表现和党支部培养教育考察情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吸收徐双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党员发展对象入党。为进一步增强发展党员工作透明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发展党员质量，按照校党委有关发展党员工作的制度规定，现对拟吸收入党发展对象的基本情况予以公示，公示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，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党总支（党委）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782089  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党总支（党委）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jxgcxy2018@126.com</w:t>
        </w:r>
      </w:hyperlink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组织部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869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内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组织部电子邮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zzb6999@163.com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拟吸收入党发展对象基本情况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8"/>
        <w:gridCol w:w="1078"/>
        <w:gridCol w:w="1557"/>
        <w:gridCol w:w="980"/>
        <w:gridCol w:w="960"/>
        <w:gridCol w:w="960"/>
        <w:gridCol w:w="579"/>
        <w:gridCol w:w="460"/>
        <w:gridCol w:w="420"/>
        <w:gridCol w:w="500"/>
        <w:gridCol w:w="416"/>
        <w:gridCol w:w="4602"/>
        <w:gridCol w:w="709"/>
      </w:tblGrid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定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极分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定发展对象时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不及格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两学期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受校级及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受处分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名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测名次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校级优秀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班干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大学生机器人大赛二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届全国大学生机器人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oc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事三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 “Robomaster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甲大师赛”中荣获北部赛区三等奖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全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山东赛区二等奖、三等奖各一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三维数字化创新设计大赛山东赛区二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工程训练综合能力竞赛山东赛区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杯山东理工大学校区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6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晨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机器人创新设计大赛一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机电产品创新设计竞赛二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应用型人才技能综合大赛一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科技创新大赛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 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4 u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技能证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奖学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春在线创新创业奖学金一等奖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尔机械先锋奖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镜头中的三下乡优秀摄影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省优秀团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鑫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下乡社会实践省优秀个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校级优秀个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8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中国行”三十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省优秀服务团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理工大学高数竞赛二等奖；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优秀团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9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兴军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校史校情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学理工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事物中心优秀干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管委优秀教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社会实践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拓展优秀组织员、优秀学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岗温情“双选会”优秀组织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青春创业社优秀创业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纪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团干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班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凯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、就业班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第九届“环保工艺品大赛”决赛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干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美科技奖学金二等奖学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机器人暨国际公开赛双足竞步交叉足二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届全国大学生机器人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boc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事北方赛区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届全国大学生机器人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OBOCONMASTER 20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甲大师赛 北方赛区三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三维数字化创新设计大赛山东赛区二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届山东省高校机器人大赛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干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大学生创新创业训练计划结项成绩良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社会实践先进个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期社会实践全国百强实践团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科技活动单项奖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世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干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会比赛第二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大学生机电产品创新设计竞赛一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应用型人才综合技能大赛二等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学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班干部；全国大学生英语竞赛三等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运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委员；院学生会权益部部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第四届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银奖；山东理工大学调研设计大赛校级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实践部部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山东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大赛二等奖；山东理工大学社会实践先进个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夏骏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；院学生会副主席；辅导员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共青团员；山东理工大学优秀学生干部；山东理工大学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铜奖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干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会副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五届山东省机电产品创新设计大赛一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杯”全国大学生先进成图技术与产品信息建模创新大赛二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大学生先进成图技术与产品信息建模创新大赛一等奖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福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团员标兵；山东理工大学优秀共青团员；山东理工大学优秀学生干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主席；班长；辅导员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干部；淄博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实习计划优秀实习生；省创新创业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副会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共青团员；山东理工大学优秀学生干部；山东省第六届机器人大赛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店区创业大赛三等奖 公园街道创业大赛二等奖 中青网；青春在线多篇投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晨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办公室副主任；校学生会安全委员会干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江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；机械学会会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机电大赛三等奖；全国大学生先进成图大赛尺柜二等奖；全国大学生先进成图大赛团体赛三等奖；山东省大学生先进成图大赛建模一等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、校实践部干事、招生就业处老师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工作奖学金；山东理工大学优秀学生干部；山东理工大学优秀团干部；物联网校级二等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科技文化节山东赛区一等奖；校级创青春三等奖；寒假走百县访千企校级优秀个人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喃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、院新闻部副部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一等奖学金；山东理工大学优秀学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作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爱好者协会副会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届山东省大学生机器人大赛一等奖；第十七届中国大学生机器人大赛一等奖；中国工程机器人大赛三等奖两项；山东省大学生智能制造大赛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1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书记，院学生会干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军训优秀学员；山东理工大学优秀团员；山东理工大学第三届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铜奖；山东理工大学优秀学生；山东理工大学优秀学生干部；山东理工大学优秀社会实践；山东理工大学校级奖学金；山东理工大学优秀团干部；全国三维数字化创新设计大赛山东赛区一等奖；山东理工大学优秀学生干部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浩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、校学生会权益部副部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社会实践优秀学生；山东理工大学优秀共青团员；山东理工大学优秀学生干部；“权益月”知识竞赛二等奖；定向移动部门闯关挑战赛三等奖；副部长演讲大赛三等奖；校级调研设计大赛三等奖；校航模设计大赛三等奖；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永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大学生创新创业立项，山东理工大学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季军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省级特等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国家一等奖，青年中国全国百强实践团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联网络部部长，大学生应急救援协会副会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奖学金；山东理工大学优秀学生，山东理工大学暑期社会实践方案设计大赛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太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党员事务部部长，院学生会办公室干事；院学生会办公室副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社联干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社会实践二等奖；山东理工大学国学达人二等奖；“新时代强国梦”实践团全国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易班部长，学代会常委会委员，院学生会社建部副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“我心目中的好老师”征文比赛三等奖；山东理工大学优秀学生干部；“新时代强国梦”实践团全国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传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山东理工大学优秀团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9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峻林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，辅导员助理、新生带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第四届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奖，省级立项一项，国家级网站中青校园发布新闻一篇，校级先进成型制图比赛二等奖，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比赛二等奖高教杯校内选拔一等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证书，山东理工大学优秀学生干部、山东理工大学优秀学生、山东理工大学优秀团干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国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长，舍长，院社联副部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的故事”主题教育活动三等奖；“我心目中的好老师”征文比赛二等奖；第四届汉字听写大赛一等奖； “公寓的故事微视频”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令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优秀学生；学校奖学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副主席；辅导员助理；班长；校研究生会副部长；社团副社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一等学业奖学金；优秀学生干部；校级优秀毕业生，优秀共青团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二等学业奖学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二等学业奖学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一等学业奖学金；荣获“优秀学生”称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精英联赛，国家级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（教工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秘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教育工作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pacing w:lineRule="exact" w:line="3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widowControl/>
        <w:spacing w:lineRule="exact" w:line="540"/>
        <w:ind w:firstLine="8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机械工程学院党总支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cxy20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dell</dc:creator>
  <dc:description/>
  <cp:keywords/>
  <dc:language>en-US</dc:language>
  <cp:lastModifiedBy>LENOVO</cp:lastModifiedBy>
  <cp:lastPrinted>2018-04-24T10:15:00Z</cp:lastPrinted>
  <dcterms:modified xsi:type="dcterms:W3CDTF">2018-10-17T08:58:00Z</dcterms:modified>
  <cp:revision>30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